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040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44" w:hanging="0"/>
        <w:jc w:val="center"/>
        <w:rPr>
          <w:b/>
          <w:b/>
          <w:sz w:val="30"/>
          <w:szCs w:val="3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>
          <w:u w:val="single"/>
        </w:rPr>
        <w:t>12.03.2014</w:t>
      </w:r>
      <w:r>
        <w:rPr/>
        <w:t xml:space="preserve">               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              № </w:t>
      </w:r>
      <w:r>
        <w:rPr>
          <w:u w:val="single"/>
        </w:rPr>
        <w:t>27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единого муниципального тест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хся 4-х классов общеобразователь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Михайловского муниципального района</w:t>
      </w:r>
      <w:r>
        <w:rPr>
          <w:sz w:val="28"/>
          <w:szCs w:val="28"/>
        </w:rPr>
        <w:t xml:space="preserve"> от 10.12.2012 г. № 1287- па «Об утверждении Положения о муниципальной системе оценки качества образования»</w:t>
      </w:r>
      <w:r>
        <w:rPr>
          <w:bCs/>
          <w:sz w:val="28"/>
          <w:szCs w:val="28"/>
        </w:rPr>
        <w:t>, в</w:t>
      </w:r>
      <w:r>
        <w:rPr>
          <w:sz w:val="28"/>
          <w:szCs w:val="28"/>
        </w:rPr>
        <w:t xml:space="preserve"> целях изучения соответствия уровня обученности выпускников начальной школы требованиям федерального государственного образовательного стандарта по русскому  языку и математике, получения объективной информации  о качестве обучения по предметам в системе начального общего образования района, выявления уровня функциональных (предметных) знаний и умений, сформированных у выпускников первой ступени обучения по предмету, администрация Михайлов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правлению по вопросам образования (Вакулин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единое муниципальное тестирование по математике и русскому языку для учащихся 4-х классов общеобразовательных учреждений Михайловского муниципального района в срок с 8 апреля по 13 мая 2014 года согласно графику (приложение № 1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Утвердить Положение о </w:t>
      </w:r>
      <w:r>
        <w:rPr>
          <w:bCs/>
          <w:sz w:val="28"/>
          <w:szCs w:val="28"/>
        </w:rPr>
        <w:t>едином муниципальном тестировании учащихся 4-х классов общеобразовательных учреждений Михайловского муниципального района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3. Утвердить состав рабочей группы по организации и проведению единого муниципального тестирования учащихся 4-х классов общеобразовательных учреждений (приложение № 3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ителям общеобразовательных учреждений назначить ответственного за организацию и проведение единого муниципального тестирования учащихся 4-х класс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Андрущенко 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3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3-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единого муниципального тестирования учащихся 4-х класс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281"/>
        <w:gridCol w:w="2262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КОУ СОШ с. Абрамов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9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3.0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ОБУ СОШ с. Иванов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5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КОУ СОШ с.Кремов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0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КОУ СОШ с.Лялич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0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ОБУ СОШ с.Михайлов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8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КОУ СОШ с.Осинов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1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КОУ СОШ с.Первомайско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6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.0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КОУ СОШ с. Ширяев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5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КОУ СОШ № 1 п.Новошахтинск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7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ОБУ СОШ № 2 п.Новошахтинск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7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КОУ ООШ с.Васильев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8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8.0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КОУ ООШ с.Григорьев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9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3.0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КОУ ООШ с.Данилов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1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КОУ ООШ с.Николаев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5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КОУ НОШ с.Горно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2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КОУ НОШ с. Степно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6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.0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3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3-па</w:t>
      </w:r>
    </w:p>
    <w:p>
      <w:pPr>
        <w:pStyle w:val="Normal"/>
        <w:tabs>
          <w:tab w:val="clear" w:pos="708"/>
          <w:tab w:val="left" w:pos="234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 едином муниципальном тестир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хся 4-х классов 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муниципального района </w:t>
        <w:br/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  <w:r>
        <w:rPr>
          <w:sz w:val="28"/>
          <w:szCs w:val="28"/>
        </w:rPr>
        <w:br/>
        <w:t>1.1.  Настоящее Положение разработано в соответствии с Положением о муниципальной системе оценки качества образования, утвержденным постановлением администрации Михайловского муниципального района от 10.12.2012 г. № 1287-па, Законом РФ «Об образовании» и п.10 Типового положения об общеобразовательном учреждении.</w:t>
        <w:br/>
        <w:t>1.2.  Организатором единого муниципального тестирования является управление по вопросам образования администрации Михайловского муниципального района .</w:t>
        <w:br/>
        <w:t>1.3.  Единое муниципальное тестирование (далее - ЕМТ) учащихся 4-х классов проводится во всех общеобразовательных учреждениях района в апреле-мае  каждого текущего учебного года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br/>
      </w:r>
    </w:p>
    <w:p>
      <w:pPr>
        <w:pStyle w:val="Normal"/>
        <w:spacing w:before="100" w:after="100"/>
        <w:rPr>
          <w:rStyle w:val="Submenutable"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II. Цели и задачи единого муниципального тестирования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 Целью проведения Единого муниципального тестирования является изучение соответствия уровня обученности выпускников начальной школы требованиям федерального государственного образовательного стандарта по предмету рамках функционирования муниципальной системы оценки качества образования. </w:t>
        <w:br/>
        <w:t>2.2.  Задачами Единого муниципального тестирования обучающихся 4-х классов общеобразовательных учреждений являются:</w:t>
        <w:br/>
        <w:t>- получение объективной информации о качестве обучения по предмету в системе начального общего образования района; - выявление уровня функциональных (предметных) знаний и умений, сформированных у выпускников I ступени обучения по предмету; - оценивание результатов обучения для выявления положительных и отрицательных тенденций усвоения обучающимися федерального компонента государственного стандарта начального общего образования по предмету; - принятие  управленческих решений по результатам мониторинга учебных достижений школьников, уровня их общего развития, направленные на коррекцию и совершенствование образовательного процесса.</w:t>
        <w:br/>
      </w:r>
    </w:p>
    <w:p>
      <w:pPr>
        <w:pStyle w:val="Normal"/>
        <w:spacing w:before="0" w:after="240"/>
        <w:rPr>
          <w:rStyle w:val="Submenutable"/>
          <w:sz w:val="28"/>
          <w:szCs w:val="28"/>
        </w:rPr>
      </w:pPr>
      <w:r>
        <w:rPr>
          <w:b/>
          <w:bCs/>
          <w:sz w:val="28"/>
          <w:szCs w:val="28"/>
        </w:rPr>
        <w:t>III. Обеспечение информационной безопасности, процедура проведения ЕМТ</w:t>
        <w:br/>
      </w:r>
      <w:r>
        <w:rPr>
          <w:sz w:val="28"/>
          <w:szCs w:val="28"/>
        </w:rPr>
        <w:t>3.1.   Единое муниципальное тестирование проводится в соответствии с утверждённым графиком.</w:t>
        <w:br/>
        <w:t>3. 2.  Требования к графику проведения ЕМТ:</w:t>
        <w:br/>
        <w:t>-   график разрабатывается с учётом специфики образовательного процесса муниципального образовательного учреждения, режима его работы;</w:t>
        <w:br/>
        <w:t>-     ЕМТ начинается не ранее 9 часов;</w:t>
        <w:br/>
        <w:t>-     время, отводимое на проведение диагностического обследования, не включает в себя время, необходимое для проведения инструктажа для обучающихся.</w:t>
        <w:br/>
        <w:br/>
      </w:r>
      <w:r>
        <w:rPr>
          <w:rStyle w:val="Submenutable"/>
          <w:b/>
          <w:bCs/>
          <w:sz w:val="28"/>
          <w:szCs w:val="28"/>
        </w:rPr>
        <w:t>IV. Участники единого муниципального тестирования</w:t>
      </w:r>
      <w:r>
        <w:rPr>
          <w:sz w:val="28"/>
          <w:szCs w:val="28"/>
        </w:rPr>
        <w:br/>
        <w:t>Участниками ЕМТ являются учащиеся 4-х классов общеобразовательных учреждений (кроме учащихся специальных коррекционных классов VII- VIII вида и обучающихся на дому).</w:t>
        <w:br/>
        <w:br/>
      </w:r>
      <w:r>
        <w:rPr>
          <w:rStyle w:val="Butback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 xml:space="preserve">V. Содержание Единого муниципального тестирования. </w:t>
      </w:r>
    </w:p>
    <w:p>
      <w:pPr>
        <w:pStyle w:val="Normal"/>
        <w:rPr/>
      </w:pPr>
      <w:r>
        <w:rPr>
          <w:sz w:val="28"/>
          <w:szCs w:val="28"/>
        </w:rPr>
        <w:t>5.1.  Тестовый материал включает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ого уровня по программам началь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ыявление уровня общего развития выпускника начальной школ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2.  Тест содержит 15 заданий, разделенных на три части.</w:t>
      </w:r>
    </w:p>
    <w:p>
      <w:pPr>
        <w:pStyle w:val="Normal"/>
        <w:rPr/>
      </w:pPr>
      <w:r>
        <w:rPr>
          <w:sz w:val="28"/>
          <w:szCs w:val="28"/>
        </w:rPr>
        <w:t>Часть А - задания 1-12 предусматривают выбор единственно правильного ответа из четырех предложенных.</w:t>
      </w:r>
    </w:p>
    <w:p>
      <w:pPr>
        <w:pStyle w:val="Normal"/>
        <w:rPr/>
      </w:pPr>
      <w:r>
        <w:rPr>
          <w:sz w:val="28"/>
          <w:szCs w:val="28"/>
        </w:rPr>
        <w:t>Часть Б - задания 13, 14 требуют краткой записи ответа.</w:t>
      </w:r>
    </w:p>
    <w:p>
      <w:pPr>
        <w:pStyle w:val="Normal"/>
        <w:rPr/>
      </w:pPr>
      <w:r>
        <w:rPr>
          <w:sz w:val="28"/>
          <w:szCs w:val="28"/>
        </w:rPr>
        <w:t>Часть С - задание 15 повышенной сложности,  здесь требуется записать краткий ответ и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Для отработки тестов используется балльная  и оценоч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заданий типа А обучающийся получает 1 балл, за каждый правильный ответ задания типа В  2 балла. Итого 16 баллов</w:t>
      </w:r>
    </w:p>
    <w:p>
      <w:pPr>
        <w:pStyle w:val="Normal"/>
        <w:rPr/>
      </w:pPr>
      <w:r>
        <w:rPr>
          <w:sz w:val="28"/>
          <w:szCs w:val="28"/>
        </w:rPr>
        <w:t>Задание 15 оценивается отдельно, только отметкой «5» за правильное выполнение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 xml:space="preserve">VI. Процедура проведения ЕМТ. </w:t>
      </w:r>
      <w:r>
        <w:rPr>
          <w:sz w:val="28"/>
          <w:szCs w:val="28"/>
        </w:rPr>
        <w:br/>
        <w:t>6.1.  Тестирование проводится по месту учебы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 Приказом по образовательному учреждению необходимо:</w:t>
        <w:br/>
        <w:t xml:space="preserve">- назначить ответственного за проведение ЕМТ в образовательном учреждении из числа заместителей директо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ить ознакомление всех задействованных лиц в процедуре проведения ЕМТ с нормативными документами (приказ, положение); </w:t>
      </w:r>
    </w:p>
    <w:p>
      <w:pPr>
        <w:pStyle w:val="Normal"/>
        <w:rPr/>
      </w:pPr>
      <w:r>
        <w:rPr>
          <w:sz w:val="28"/>
          <w:szCs w:val="28"/>
        </w:rPr>
        <w:t xml:space="preserve">6.3.   ЕМТ проводит организатор единого муниципального тестирования в кабинете – методист управления по вопросам образования. </w:t>
      </w:r>
    </w:p>
    <w:p>
      <w:pPr>
        <w:pStyle w:val="Normal"/>
        <w:rPr/>
      </w:pPr>
      <w:r>
        <w:rPr>
          <w:sz w:val="28"/>
          <w:szCs w:val="28"/>
        </w:rPr>
        <w:t>Классный руководитель учащихся во время тестирования находится в кабинете, в котором проводится ЕМТ.</w:t>
        <w:br/>
        <w:t xml:space="preserve">6.4.  Тестирование выполняется в течение 45 минут. </w:t>
        <w:br/>
        <w:t xml:space="preserve">6.5.  Перед началом тестирования организатор ЕМТ проводит инструктаж для учащихся. Время инструктажа может составлять до 10 минут и не входит в объем времени, предоставляемый для выполнения теста. </w:t>
        <w:br/>
        <w:t>6.6. За 10 минут до окончания ЕМТ организатор в аудитории информирует участников о времени, оставшемся до конца тестирования.</w:t>
        <w:br/>
        <w:t xml:space="preserve">Если участник ЕМТ выполнил работу ранее установленного срока, то организаторы могут принять тестовую работу до окончания тестирования. При этом участники ЕМТ могут покинуть кабинет. </w:t>
        <w:br/>
        <w:t xml:space="preserve">6.7.  По окончании зафиксированного времени ЕМТ организатор объявляет участникам о завершении тестирования и просит все материалы положить на край рабочего стола. При этом все оставшиеся участники ЕМТ должны оставаться на своих местах. </w:t>
        <w:br/>
        <w:t xml:space="preserve">6. 8.  После проведения тестирования организатор  упаковывает работы учащихся, заполняет оценочный лист и передаёт лицу, ответственному за проведение ЕМТ в учреждении. </w:t>
        <w:br/>
        <w:br/>
      </w:r>
      <w:r>
        <w:rPr>
          <w:b/>
          <w:bCs/>
          <w:sz w:val="28"/>
          <w:szCs w:val="28"/>
        </w:rPr>
        <w:t>VII. Проверка тестов и подведение итогов.</w:t>
      </w:r>
      <w:r>
        <w:rPr>
          <w:sz w:val="28"/>
          <w:szCs w:val="28"/>
        </w:rPr>
        <w:br/>
        <w:t>7. 1.  По  итогам    проведения  тестирования обучающимся выставляются две  индивидуальных оцен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вая -за выполнение первых 14-ти заданий:</w:t>
        <w:br/>
        <w:t>-12-14 правильно выполненных заданий- «5» - отлично;</w:t>
        <w:br/>
        <w:t>-9-11 заданий- «4» - хорошо;</w:t>
        <w:br/>
        <w:t xml:space="preserve">-6-8 заданий- «3» - удовлетворительно; </w:t>
      </w:r>
    </w:p>
    <w:p>
      <w:pPr>
        <w:pStyle w:val="Normal"/>
        <w:rPr/>
      </w:pPr>
      <w:r>
        <w:rPr>
          <w:sz w:val="28"/>
          <w:szCs w:val="28"/>
        </w:rPr>
        <w:t>- 5 заданий  и менее- «2» - неудовлетворительно.</w:t>
      </w:r>
    </w:p>
    <w:p>
      <w:pPr>
        <w:pStyle w:val="Normal"/>
        <w:rPr/>
      </w:pPr>
      <w:r>
        <w:rPr>
          <w:sz w:val="28"/>
          <w:szCs w:val="28"/>
        </w:rPr>
        <w:t>Вторая- за выполнение 15-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  Общее количество баллов по предмету складывается из суммы баллов по выполненным правильно заданиям теста, позволяющих выявить уровень качества образования выпускников начальной школы. </w:t>
        <w:br/>
        <w:t>7.3.  Оценка выставляется  членами   муниципальной комиссии по проведению ЕМТ.</w:t>
      </w:r>
    </w:p>
    <w:p>
      <w:pPr>
        <w:pStyle w:val="Normal"/>
        <w:rPr/>
      </w:pPr>
      <w:r>
        <w:rPr>
          <w:sz w:val="28"/>
          <w:szCs w:val="28"/>
        </w:rPr>
        <w:t>7.4.  Муниципальная комиссия по проведению ЕМТ:</w:t>
        <w:br/>
        <w:t>- назначается приказом управления по вопросам образования из числа специалистов управления по вопросам образования, руководителей и учителей образовательных учреждений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ует контрольно-измеритель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сет ответственность за объективность выставления оценок по результатам тестирования. </w:t>
      </w:r>
    </w:p>
    <w:p>
      <w:pPr>
        <w:pStyle w:val="Normal"/>
        <w:rPr/>
      </w:pPr>
      <w:r>
        <w:rPr>
          <w:sz w:val="28"/>
          <w:szCs w:val="28"/>
        </w:rPr>
        <w:t>7.5.   Оценка заносится в оценочный лист ЕМТ и подписывается председател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7.  Муниципальное общеобразовательное учреждение обеспечивает проведение анализа качества подготовки выпускников 4-х классов образовательного учреждения и разрабатывает программу коррекции учащихся, не освоивших образовательные стандарты начального общего образования.</w:t>
        <w:br/>
        <w:t>7.8.  Управление по вопросам образования на основании оценочных листов:</w:t>
        <w:br/>
        <w:t>-   проводит анализ готовности выпускников начальной школы к обучению на второй ступени;</w:t>
        <w:br/>
        <w:t>-   обобщает результаты единого муниципального тестирования по общеобразовательным учреждениям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9.    Итоговые отчеты выносятся на обсуждение совещаний руководителей муниципальных общеобразовательных   учреждений,   по   итогам   которых   принимаются конкретные управленческие решения,    направленные    на совершенствование    и коррекцию образовательного процесса, обеспечение современного качества образования.</w:t>
        <w:br/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VIII. Заключительные положения</w:t>
      </w:r>
      <w:r>
        <w:rPr>
          <w:sz w:val="28"/>
          <w:szCs w:val="28"/>
        </w:rPr>
        <w:br/>
        <w:t xml:space="preserve">8.1.  Индивидуальные результаты (оценки) ЕМТ являются конфиденциальной информацией и общественному обсуждению и распространению не подлежат. Члены комиссии, специалисты Управления образования, участвующие в обобщении результатов единого муниципального теста, должностные лица муниципальных образовательных учреждений несут персональную ответственность за распространение индивидуальных  результатов единого муниципального теста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3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муниципального тес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sz w:val="28"/>
          <w:szCs w:val="28"/>
        </w:rPr>
        <w:t>1. Дудницкая Е.Ю., заместитель начальника управления по вопросам образования администрации Михайловского муниципального района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sz w:val="28"/>
          <w:szCs w:val="28"/>
        </w:rPr>
        <w:t>2. Бакаленко Л.Т., главный специалист управления по вопросам образования администрации Михайловского муниципального района.</w:t>
      </w:r>
    </w:p>
    <w:p>
      <w:pPr>
        <w:pStyle w:val="Normal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рьенкова О.А., заведующий отделом методического обеспечения  МКОУ «МСО ОУ».</w:t>
      </w:r>
    </w:p>
    <w:p>
      <w:pPr>
        <w:pStyle w:val="Normal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ычкова М.С., руководитель районного методического  объединения учителей начальных классов.</w:t>
      </w:r>
    </w:p>
    <w:p>
      <w:pPr>
        <w:pStyle w:val="Normal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монтова Р.М., заместитель директора по учебно-воспитательной работе МОБУ СОШ им. А. И. Круш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32:00Z</dcterms:created>
  <dc:creator>1111111111111111111111111111111111111111111111111111</dc:creator>
  <dc:description/>
  <cp:keywords/>
  <dc:language>en-US</dc:language>
  <cp:lastModifiedBy>MorozovaNN</cp:lastModifiedBy>
  <cp:lastPrinted>2014-03-11T16:10:00Z</cp:lastPrinted>
  <dcterms:modified xsi:type="dcterms:W3CDTF">2014-03-12T21:37:00Z</dcterms:modified>
  <cp:revision>6</cp:revision>
  <dc:subject/>
  <dc:title> </dc:title>
</cp:coreProperties>
</file>